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i starostko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voluji si Vás tímto požádat o zařazení bodu na dnešní jednání RMČ, který se bude vztahovat k Z 2156 (prodloužení skládky o III. etapu). Vzhledem v termínům, které se vztahují k celoměstsky významným změnám II. ÚP SÚ hl.m. Prahy, u nás vedené tuším pod číslem 0855/2009-MCPD/ŠEV, je dnešní den asi jedním z posledních možných termínu toto projednat v rámci RMČ. Dovoluji si také připomenout, že jste vázáni usnesením č.</w:t>
      </w:r>
      <w:r>
        <w:rPr>
          <w:rFonts w:cs="Arial" w:ascii="Arial" w:hAnsi="Arial"/>
          <w:b/>
        </w:rPr>
        <w:t xml:space="preserve"> 121/08/ZMČ </w:t>
      </w:r>
      <w:r>
        <w:rPr/>
        <w:t>ze dne 16.12.2008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ze 13.  ZMČ ze dne 16.12.2008 MČ Praha Ďáb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bCs/>
        </w:rPr>
        <w:t>Projednání a přijetí závazného usnesení k rozšíření o III. etapu skládky, kterou požádala MČ Praha – Březiněv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n Křížek seznámil zastupitele MČ Praha - Ďáblice s návrhem</w:t>
      </w:r>
      <w:r>
        <w:rPr>
          <w:rFonts w:cs="Arial" w:ascii="Arial" w:hAnsi="Arial"/>
          <w:b/>
        </w:rPr>
        <w:t xml:space="preserve"> usnesení č. 121/08/ZMČ </w:t>
      </w:r>
      <w:r>
        <w:rPr>
          <w:rFonts w:cs="Arial" w:ascii="Arial" w:hAnsi="Arial"/>
        </w:rPr>
        <w:t xml:space="preserve">k negativnímu stanovisku k prodloužení skládky v rámci III. etapy. Zastupitelstvo MČ po projednání schválilo návrh </w:t>
      </w:r>
      <w:r>
        <w:rPr>
          <w:rFonts w:cs="Arial" w:ascii="Arial" w:hAnsi="Arial"/>
          <w:b/>
        </w:rPr>
        <w:t>usnesení č. 121/08/ZMČ</w:t>
      </w:r>
      <w:r>
        <w:rPr>
          <w:rFonts w:cs="Arial" w:ascii="Arial" w:hAnsi="Arial"/>
        </w:rPr>
        <w:t xml:space="preserve"> v počtu hlasů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  <w:b/>
          <w:bCs/>
        </w:rPr>
        <w:t xml:space="preserve"> – 0 – 1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bCs/>
        </w:rPr>
        <w:t xml:space="preserve">pro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iCs/>
        </w:rPr>
        <w:t>pan Bačkovský, paní Bártová,  paní Bulirschová, pan Engel, pan Fatrdle, paní Fišmistrová, pan Kohout, pan Křížek, pan Lukeš,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pan Myslivec, pan Novotný, paní Prokešová, paní Řeháková, paní Soukupová,  </w:t>
      </w:r>
      <w:r>
        <w:rPr>
          <w:rFonts w:cs="Arial" w:ascii="Arial" w:hAnsi="Arial"/>
          <w:b/>
          <w:iCs/>
        </w:rPr>
        <w:t xml:space="preserve">proti – 0, zdržel se - </w:t>
      </w:r>
      <w:r>
        <w:rPr>
          <w:rFonts w:cs="Arial" w:ascii="Arial" w:hAnsi="Arial"/>
          <w:iCs/>
        </w:rPr>
        <w:t xml:space="preserve"> paní Ševčíková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po pro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Bere na vědomí </w:t>
      </w:r>
    </w:p>
    <w:p>
      <w:pPr>
        <w:pStyle w:val="Normal"/>
        <w:jc w:val="both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</w:rPr>
        <w:t>snahu MČ Praha – Březiněves o prodloužení fungování skládky A. S. A. spol. s r.o. o III. etapu v k. ú. Březiněves, což je v rozporu se zájmy MČ Praha – Ďábl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  <w:t xml:space="preserve">II. Uklád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6"/>
        </w:rPr>
        <w:t>starostce, zástupci starosty, radě MČ Praha – Ďáblice a všem zastupitelům MČ Praha – Ďáblice včas a zřetelně vydávat výhradně negativní stanoviska k jakémukoliv pokusu o prodloužení skládky A. S. A. spol. s r.o v rámci III. et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ěstská část Praha Ďáblice,jako účastník řízení, je oprávněn podat </w:t>
      </w:r>
      <w:r>
        <w:rPr>
          <w:b/>
        </w:rPr>
        <w:t>závazné stanovisko obce</w:t>
      </w:r>
      <w:r>
        <w:rPr/>
        <w:t xml:space="preserve"> ve formě odmítnutí záměru prodloužení skládky v jakékoliv formě k čemuž Vás opravňuje odhlasované výše citované usnesení ZMČ jako součást tohoto podání připojte i ověřenou kopie zápisu ZMČ ze dne 16.1.2.2009 se zdůrazněním na usn. č.121/08ZM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oto Vás žádám především s ohledem na předchozí neblahé zkušenosti týkající se právě různých termínovaných vyjádření za MČ. Současně Vám sděluji, že tato žádost je žádostí všech ostatních opozičních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6.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hDr. Vladimír Novotný, </w:t>
      </w:r>
    </w:p>
    <w:p>
      <w:pPr>
        <w:pStyle w:val="Normal"/>
        <w:jc w:val="right"/>
        <w:rPr/>
      </w:pPr>
      <w:r>
        <w:rPr/>
        <w:t>zastupitel MČ Praha Ďáblice</w:t>
      </w:r>
    </w:p>
    <w:p>
      <w:pPr>
        <w:pStyle w:val="Normal"/>
        <w:jc w:val="right"/>
        <w:rPr/>
      </w:pPr>
      <w:r>
        <w:rPr/>
        <w:t>Županovická 895/4, Praha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5:00Z</dcterms:created>
  <dc:creator>Novotný</dc:creator>
  <dc:description/>
  <dc:language>en-US</dc:language>
  <cp:lastModifiedBy>Táňa Dohnalová</cp:lastModifiedBy>
  <dcterms:modified xsi:type="dcterms:W3CDTF">2009-06-01T19:05:00Z</dcterms:modified>
  <cp:revision>2</cp:revision>
  <dc:subject/>
  <dc:title>Vážená pani starostko,</dc:title>
</cp:coreProperties>
</file>